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X/96/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lipca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zaciągnięcia pożyczki w Wojewódzkim Funduszu Ochro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Środowiska i Gospodarki Wodnej w Katowicach na dofinansowani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zadania pn. „Termomodernizacja budynku Ośrodka Zdrowia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 Dobieszowic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8 ust. 2 pkt.9 lit.c ustawy z dnia 8 marca 1990 r.                           o samorządzie gminnym ( tj. Dz. U. z 2001r. Nr 142, poz. 1591 z późn. zm.), art. 89 ust. 1 pkt 2 ustawy z dnia 27 sierpnia 2009 r. o finansach publicznych ( Dz. U.                  Nr 157,  poz. 1240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Zaciągnąć pożyczkę w wysokości 393 000,00zł w Wojewódzkim Funduszu Ochrony Środowiska  i Gospodarki Wodnej w Katowicach na  dofinansowanie zadania pn. „</w:t>
      </w:r>
      <w:r>
        <w:rPr>
          <w:rFonts w:cs="Arial" w:ascii="Arial" w:hAnsi="Arial"/>
          <w:b/>
        </w:rPr>
        <w:t>Termomodernizacja budynku Ośrodka Zdrowia w Dobieszowica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erminami realiz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2011 r. – 298 922,00zł,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2012 r. –   94 078,00zł.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żej wymienionego zadania odbywać się będzie sukcesywnie w lat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Spłata pożyczki będzie następować z dochodów własnych gminy, uwzględnionych                    w kolejnych planach budżetowych w latach 2013-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9:00Z</dcterms:created>
  <dc:creator>Barbara Ferdyn</dc:creator>
  <dc:description/>
  <cp:keywords/>
  <dc:language>en-US</dc:language>
  <cp:lastModifiedBy>Your User Name</cp:lastModifiedBy>
  <cp:lastPrinted>2011-08-03T07:19:00Z</cp:lastPrinted>
  <dcterms:modified xsi:type="dcterms:W3CDTF">2011-08-03T10:49:00Z</dcterms:modified>
  <cp:revision>3</cp:revision>
  <dc:subject/>
  <dc:title>Uchwała Nr </dc:title>
</cp:coreProperties>
</file>